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, Solicita providências urgentes em relação à EMEI Mario Pinto Duarte - Gabriel Piza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</w:rPr>
        <w:t>Justifico o presente pedido pois este Vereador foi abordado por munícipe que expôs a situação, tendo em vista que a EMEI encontra-se em estado de conservação muito precário como salas de aulas mofadas, infiltrações, cozinha alagada, lâmpadas queimadas entre outras situações(fotos em anexo). Desta maneira, pede-se que medidas sejam tomadas com urgência, pois o local é frequentado por crianças que utilizam do espaço para realizar atividades e momentos de lazer em período escola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7 - 13:51:09 0294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7:00Z</dcterms:created>
  <dc:creator>cpd</dc:creator>
  <dc:description/>
  <cp:keywords/>
  <dc:language>en-US</dc:language>
  <cp:lastModifiedBy>cpd</cp:lastModifiedBy>
  <cp:lastPrinted>2017-06-14T10:38:00Z</cp:lastPrinted>
  <dcterms:modified xsi:type="dcterms:W3CDTF">2017-06-14T13:38:00Z</dcterms:modified>
  <cp:revision>4</cp:revision>
  <dc:subject/>
  <dc:title>OFÍCIO VEREADOR n° 649/2017</dc:title>
</cp:coreProperties>
</file>