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na oportunidade </w:t>
      </w:r>
      <w:r>
        <w:rPr>
          <w:rFonts w:cs="Arial" w:ascii="Arial" w:hAnsi="Arial"/>
          <w:b/>
        </w:rPr>
        <w:t xml:space="preserve">solicitar os bons ofícios de Vossa Senhoria no sentido de verificar a possibilidade de proceder visita técnica e posteriormente elaborar um laudo da Defesa Civil referente ao barranco que desmoronou na Rua Nove de Julho, na altura do nº185, no Jardim Finatti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devido ter ocorrido o desmoronamento e este ainda pode trazer riscos à população, com a absorção  de mais água das chuvas caso fique exposto, razão pela qual, solicito que o barranco seja protegido com o devido mater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17 - 12:11:07 02901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27:00Z</dcterms:created>
  <dc:creator>cpd</dc:creator>
  <dc:description/>
  <cp:keywords/>
  <dc:language>en-US</dc:language>
  <cp:lastModifiedBy>not_apoio</cp:lastModifiedBy>
  <dcterms:modified xsi:type="dcterms:W3CDTF">2017-06-07T19:28:00Z</dcterms:modified>
  <cp:revision>3</cp:revision>
  <dc:subject/>
  <dc:title>OFÍCIO VEREADOR n° 642/2017</dc:title>
</cp:coreProperties>
</file>