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Departamento de Obras a realização de poda nas árvores da Rua Sebastiana Silva Pontes, Jardim Florida 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os moradores e para evitar eventuais transtor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o Município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7:29:00 02885/2017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à Companhia Piratininga de Força e Luz (CPFL) a realização de poda nas árvores da Rua Sebastiana Silva Pontes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os moradores e para evitar eventuais transtor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ccarli@cpfl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7:29:00 02885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7:00Z</dcterms:created>
  <dc:creator>cpd</dc:creator>
  <dc:description/>
  <cp:keywords/>
  <dc:language>en-US</dc:language>
  <cp:lastModifiedBy>not_apoio</cp:lastModifiedBy>
  <dcterms:modified xsi:type="dcterms:W3CDTF">2017-06-07T19:14:00Z</dcterms:modified>
  <cp:revision>6</cp:revision>
  <dc:subject/>
  <dc:title>OFÍCIO VEREADOR n° 641/2017</dc:title>
</cp:coreProperties>
</file>