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39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6 de junh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Venho por meio deste, solicitar os bons ofícios de Vossa Senhoria, no sentido de realizar os serviços de motonivelamento e cascalhamento na estrada do taquaral no bairro Alto da Serra, a estrada fica próximo a fabrica de blocos.  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al medida se faz necessária, visto que o precário estado de conservação em que se encontra as referidas vias públicas, tem causado grandes transtornos aos moradores locais que à utilizam, pois devido aos enormes buracos seus carros são submetidos às manutenções constant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2"/>
        <w:spacing w:lineRule="exact" w:line="360"/>
        <w:rPr/>
      </w:pPr>
      <w:r>
        <w:rPr/>
        <w:t>MAURO SALVADOR SGUEGLIA DE GÓES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>(MAURINHO DE GÓES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Heading2"/>
        <w:spacing w:lineRule="exact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>ANTONIO AUGUSTO GODINH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MD. Diretor do Departamento de Obras da Prefeitur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6/2017 - 11:54:58 02865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4:55:00Z</dcterms:created>
  <dc:creator>cpd</dc:creator>
  <dc:description/>
  <cp:keywords/>
  <dc:language>en-US</dc:language>
  <cp:lastModifiedBy>carolina</cp:lastModifiedBy>
  <cp:lastPrinted>2017-06-06T11:55:00Z</cp:lastPrinted>
  <dcterms:modified xsi:type="dcterms:W3CDTF">2017-06-06T14:55:00Z</dcterms:modified>
  <cp:revision>4</cp:revision>
  <dc:subject/>
  <dc:title/>
</cp:coreProperties>
</file>