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7/2008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TERA INDICAÇÃO Nº 00987/2007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4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dezoito braços de iluminação pública com lâmpadas vapor de sódio 100W/220V em postes com rede existente, localizados na Estrada Santo Antônio, Fazenda Butantã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seus bons ofícios, junto à CPFL - Companhia Piratininga de Força e Luz, visando à instalação de dezoito braços de iluminação pública com lâmpadas vapor de sódio 100W/220V em postes com rede existente localizados na Estrada Santo Antonio – Fazenda Butantã (croqui anexo)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: </w:t>
      </w:r>
    </w:p>
    <w:p>
      <w:pPr>
        <w:pStyle w:val="Normal"/>
        <w:spacing w:lineRule="exact" w:line="340"/>
        <w:ind w:right="13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localidade bastante habitada e de difícil acesso para estudantes e trabalhadores que retornam às suas residências à noite devido à escuridão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5:00Z</dcterms:created>
  <dc:creator>claudio</dc:creator>
  <dc:description/>
  <cp:keywords/>
  <dc:language>en-US</dc:language>
  <cp:lastModifiedBy>claudio</cp:lastModifiedBy>
  <dcterms:modified xsi:type="dcterms:W3CDTF">2008-05-28T17:07:00Z</dcterms:modified>
  <cp:revision>2</cp:revision>
  <dc:subject/>
  <dc:title>INDICAÇÃO Nº 00777/2008</dc:title>
</cp:coreProperties>
</file>