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ÍCIO VEREADOR n° 633/2017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5 de junho de 2017.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nho por meio deste, solicitar os bons ofícios de Vossa Senhoria a definição de CEP específico para a Rua Serafim da Cruz, localizada no Distrito de Maylasky e Rua Vereador Nelson Sebben, localizada no Bairro Santo Antonio.  Segue em anexo as Leis de denominação nºs 4.675 e 4.669/2017</w:t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Tahoma" w:hAnsi="Tahoma"/>
        </w:rPr>
        <w:t xml:space="preserve">Justifico o presente pedido no intuito de facilitar o trabalho dos Correios e solucionar os problemas causados aos moradores do referido local devido à falta de CEP em razão da falta do Código de Endereçamento Postal específico. Anexo </w:t>
      </w:r>
      <w:r>
        <w:rPr>
          <w:rFonts w:cs="Tahoma" w:ascii="Tahoma" w:hAnsi="Tahoma"/>
          <w:u w:val="single"/>
        </w:rPr>
        <w:t>cópias</w:t>
      </w:r>
      <w:r>
        <w:rPr>
          <w:rFonts w:cs="Tahoma" w:ascii="Tahoma" w:hAnsi="Tahoma"/>
        </w:rPr>
        <w:t xml:space="preserve"> das Leis nºs 4.675, de 17 de maio de 2017, e 4.669, de 16 de maio de 2017 que deram denominação oficial às vias em questão. 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ROGÉRIO JEAN DA SILV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ABO JEAN 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Heading4"/>
        <w:spacing w:lineRule="exact" w:line="300"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Ao (À)</w:t>
      </w:r>
    </w:p>
    <w:p>
      <w:pPr>
        <w:pStyle w:val="Heading4"/>
        <w:spacing w:lineRule="exact" w:line="300"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Ilustríssimo (a) Senhor (a)</w:t>
      </w:r>
    </w:p>
    <w:p>
      <w:pPr>
        <w:pStyle w:val="Heading1"/>
        <w:spacing w:lineRule="exact" w:line="30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sponsável pelo GECAR/DR/SPI</w:t>
      </w:r>
    </w:p>
    <w:p>
      <w:pPr>
        <w:pStyle w:val="Normal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Praça Dom Pedro II, 4 - 55, Bauru – SP | CEP 17.015-905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6/2017 - 09:12:03 02830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36:00Z</dcterms:created>
  <dc:creator>cpd</dc:creator>
  <dc:description/>
  <cp:keywords/>
  <dc:language>en-US</dc:language>
  <cp:lastModifiedBy>carolina</cp:lastModifiedBy>
  <dcterms:modified xsi:type="dcterms:W3CDTF">2017-06-06T13:40:00Z</dcterms:modified>
  <cp:revision>4</cp:revision>
  <dc:subject/>
  <dc:title/>
</cp:coreProperties>
</file>