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a Vossa Excelência o agendamento junto à Diretoria do DER de Itapetininga visando que a "Patrulha Rodoviária do DER" venha para a cidade de São Roque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>Tal reivindicação tem por objetivo alcançar melhorias nos trechos e estradas rurais do Município de São Roque beneficiando a população que utiliza essas via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 - PABX: 3886-6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7 - 17:50:23 0270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cpd</dc:creator>
  <dc:description/>
  <cp:keywords/>
  <dc:language>en-US</dc:language>
  <cp:lastModifiedBy>cpd</cp:lastModifiedBy>
  <dcterms:modified xsi:type="dcterms:W3CDTF">2017-05-31T12:41:00Z</dcterms:modified>
  <cp:revision>3</cp:revision>
  <dc:subject/>
  <dc:title>OFÍCIO VEREADOR n° 619/2017</dc:title>
</cp:coreProperties>
</file>