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iemos solicitar através deste oficio que seja analisado com muito rigor a possibilidade de melhorar a questão de segurança voltada principalmente a parte aonde se encontra a agência do Santander deste Paço Municipal, incluo a questão dos vigias que sejam deslocados para um outro local que não seja a guarita de entrada disponibilizando a eles um outro local mais seguro e com monitoramen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não nos falta para tal solicitação, pois como é de conhecimento esta mesma agência no dia 28/12/2015 foi alvo das ações praticadas por marginais especializados em roubos a caixas eletrônicos, um crime cada vez mais praticado nos dias de hoje, com muita intensidade e que já afetou todas as cidades da nossa região, bem como do nosso Es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existirem outros caixas eletrônicos nas demais agências do município, é importante salientar que todas elas possuem seguro específico contra este tipo de ação e nenhuma das agências disponibiliza um segurança aos seus caixas e respectivamente à própria agênc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este último dia 22/05 presenciamos mais um desses acontecimentos na mesma agência localizada na Prefeitura, e que infelizmente trouxe como resultado de uma ação até então planeja pela Polícia Civil, mas que custou a vida do nosso amigo “Carlão Lofredo”, um munícipe querido e muito conhecido de todos nós, e que causou uma enorme comoção a todos os São-Roquens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Ressaltamos que a existência da agência na prefeitura é de suma importância ao bom andamento aos servidores públicos bem como da população em ger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m razão da instabilidade criada por esses caixas eletrônicos, solicitamos que caso não seja possível melhorar a questão de segurança, pedimos que analise a não instalação de novos caixas eletrônicos no local, criando uma outra oportunidade para pagamentos, como por exemplo, o uso de maquininhas de débito e até mesmo o reabastecimento desses caixas eletrônicos se mantidos com uma quantia menor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 se tratar do Paço Municipal, existiam no momento da ação, dois servidores públicos municipais, os quais foram alvos e reféns dos marginais armados com fuzis (armamento utilizado em guerras) e que a partir de agora jamais terão tranqüilidade para ali trabalharem, sabendo que não existe segurança suficiente para evitar tais ações, além do fator psicológico que nenhum seguro de banco irá pagar e devolver esta tranqüilidade ou a vida do nosso amig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 fim, acrescentamos o mesmo apelo para que não seja permitida a instalação de um novo caixa eletrônico no Terminal Rodoviário, lembrando que no dia 21/01/2017, o caixa até então existente no local, também veio a ser estourado colocando em risco a vida das pessoas, bem como criando uma insegurança ainda maior à região central do município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12:12:06 02652/2017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7:00Z</dcterms:created>
  <dc:creator>cpd</dc:creator>
  <dc:description/>
  <cp:keywords/>
  <dc:language>en-US</dc:language>
  <cp:lastModifiedBy>carolina</cp:lastModifiedBy>
  <cp:lastPrinted>2017-05-31T11:48:00Z</cp:lastPrinted>
  <dcterms:modified xsi:type="dcterms:W3CDTF">2017-05-31T14:48:00Z</dcterms:modified>
  <cp:revision>4</cp:revision>
  <dc:subject/>
  <dc:title/>
</cp:coreProperties>
</file>