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9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i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a poda de árvores na Rua Chad Kaid, localizada no Bairro Santo Anton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pois os galhos estão forçando a rede elétrica, podendo causar o rompimento da rede, consequentemente a iluminação pública, assim como acidentes no loc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5/2017 - 10:54:52 02635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5:19:00Z</dcterms:created>
  <dc:creator>cpd</dc:creator>
  <dc:description/>
  <cp:keywords/>
  <dc:language>en-US</dc:language>
  <cp:lastModifiedBy>joselene</cp:lastModifiedBy>
  <dcterms:modified xsi:type="dcterms:W3CDTF">2017-05-24T15:23:00Z</dcterms:modified>
  <cp:revision>3</cp:revision>
  <dc:subject/>
  <dc:title>OFÍCIO VEREADOR n° 594/2017</dc:title>
</cp:coreProperties>
</file>