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substituição dos fios elétricos que foram rompidos devido aos galhos de árvores na Rua Madressilva, em frente ao nº82, parte sem saída da via, Vila Amar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l solicitação se faz necessária, pois os galhos que estavam estourando a fiação foram cortados, e, foi informado a este Vereador que o serviço de substituição dos fios elétricos só poderia ser realizado após a poda das árvores. É cediço que o serviço já foi executado e, os moradores locais sofrem sem a iluminação na via que conta apenas com um bico de luz funcionan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– Companhia Piratininga de Força e Luz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RLOS EDUARDO CAMARG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onsultor de Negócios da CPFL – Companhia Piratininga de Força e Luz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7 - 10:50:19 0263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25:00Z</dcterms:created>
  <dc:creator>cpd</dc:creator>
  <dc:description/>
  <cp:keywords/>
  <dc:language>en-US</dc:language>
  <cp:lastModifiedBy>joselene</cp:lastModifiedBy>
  <dcterms:modified xsi:type="dcterms:W3CDTF">2017-05-24T15:25:00Z</dcterms:modified>
  <cp:revision>3</cp:revision>
  <dc:subject/>
  <dc:title>OFÍCIO VEREADOR n° 593/2017</dc:title>
</cp:coreProperties>
</file>