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86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, junto ao setor competente, no sentido de que seja analisado a possibilidade do fluxo de transito da Avenida Brasil com a Três de Maio, fazendo com que os motoristas que vem pela Avenida Brasil, possam ter acesso à Avenida Três de Maio somente no sentido Largo dos Mend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sta solicitação se faz necessária para evitar que quem vai sentido Bairro Cambará acesse à rotatória da Bandeirantes e adentre pela Rua Monsenhor Antonio Pepe, ou José Henrique da Costa, nas quartas e sextas feiras, dias que a feira é realizad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BO JEAN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7 - 09:35:08 0255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35:00Z</dcterms:created>
  <dc:creator>cpd</dc:creator>
  <dc:description/>
  <cp:keywords/>
  <dc:language>en-US</dc:language>
  <cp:lastModifiedBy>carolina</cp:lastModifiedBy>
  <cp:lastPrinted>2017-05-22T14:51:00Z</cp:lastPrinted>
  <dcterms:modified xsi:type="dcterms:W3CDTF">2017-05-22T17:51:00Z</dcterms:modified>
  <cp:revision>4</cp:revision>
  <dc:subject/>
  <dc:title/>
</cp:coreProperties>
</file>