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84/2017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io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, junto ao setor competente, no sentido de solicitar que seja viabilizado um estudo para que se torne obrigatório nos hospitais públicos, privados e instituições congêneres a notificarem ocorrências de uso de bebida alcoólica e/ ou entorpecentes por crianças e adolescente </w:t>
      </w:r>
    </w:p>
    <w:p>
      <w:pPr>
        <w:pStyle w:val="Corpodetexto3"/>
        <w:spacing w:lineRule="auto" w:line="240"/>
        <w:ind w:right="45" w:firstLine="2835"/>
        <w:rPr/>
      </w:pPr>
      <w:r>
        <w:rPr/>
        <w:t>É cediço que atualmente, no Brasil, causa grande preocupação o fato de os jovens começarem a beber cada vez mais cedo e as meninas, a beber tanto ou mais que os meninos. Pior, ainda, é que certamente parte deles conviverá com a dependência do álcool no futuro.</w:t>
      </w:r>
    </w:p>
    <w:p>
      <w:pPr>
        <w:pStyle w:val="Corpodetexto3"/>
        <w:spacing w:lineRule="auto" w:line="240"/>
        <w:ind w:right="45" w:firstLine="2835"/>
        <w:rPr/>
      </w:pPr>
      <w:r>
        <w:rPr/>
        <w:t xml:space="preserve">Proibir apenas que os adolescentes bebam não adianta. É preciso conversar com eles, expor lhes a preocupação com sua saúde e segurança e deixar claro que não há acordo possível quanto ao uso e abuso do álcool, dentro ou fora de casa. </w:t>
      </w:r>
    </w:p>
    <w:p>
      <w:pPr>
        <w:pStyle w:val="Corpodetexto3"/>
        <w:spacing w:lineRule="auto" w:line="240"/>
        <w:ind w:right="45" w:firstLine="2835"/>
        <w:rPr/>
      </w:pPr>
      <w:r>
        <w:rPr/>
        <w:t xml:space="preserve">A finalidade da presente solicitação é proporcionar uma garantia de que essa exposição da preocupação paterna ocorra, tendo em vista as muitas vezes o consumo de bebida alcoólica pelo adolescente ficar omiss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17 - 17:17:21 02555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8:13:00Z</dcterms:created>
  <dc:creator>cpd</dc:creator>
  <dc:description/>
  <cp:keywords/>
  <dc:language>en-US</dc:language>
  <cp:lastModifiedBy>joselene</cp:lastModifiedBy>
  <dcterms:modified xsi:type="dcterms:W3CDTF">2017-05-22T18:20:00Z</dcterms:modified>
  <cp:revision>3</cp:revision>
  <dc:subject/>
  <dc:title>OFÍCIO VEREADOR n° 584/2017</dc:title>
</cp:coreProperties>
</file>