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8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de cumprimentá-lo e, na oportunidade solicitar os bons ofícios de Vossa Excelência junto ao setor competente, no sentido </w:t>
      </w:r>
      <w:r>
        <w:rPr>
          <w:rFonts w:cs="Arial" w:ascii="Arial" w:hAnsi="Arial"/>
          <w:b/>
          <w:u w:val="single"/>
        </w:rPr>
        <w:t>de disponibilizar uma van para levar os munícipes que irão participar do evento “Costela na vala 2017”, a ser realizado no dia 28/05/2017 a partir das 13hrs. A van sairá  as 12h30mim da Praça de Maylasky até o Convento das Irmãs da Fraternidade do Santíssimo Sacr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RLOS ALBERTO DE MORA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Responsável pelo Departamento de Transporte da Prefeitura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17 - 10:49:24 0255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40:00Z</dcterms:created>
  <dc:creator>cpd</dc:creator>
  <dc:description/>
  <cp:keywords/>
  <dc:language>en-US</dc:language>
  <cp:lastModifiedBy>joselene</cp:lastModifiedBy>
  <dcterms:modified xsi:type="dcterms:W3CDTF">2017-05-19T12:40:00Z</dcterms:modified>
  <cp:revision>3</cp:revision>
  <dc:subject/>
  <dc:title>OFÍCIO VEREADOR n° 582/2017</dc:title>
</cp:coreProperties>
</file>