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disponibilização de recursos para asfalto em noss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beneficiar a grande parcela da população são-roquense que sofre com a falta de asfalto nas vias em que residem ou transitam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GOULART DOS RE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: 533 - Anexo: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16:01:50 0250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3:00Z</dcterms:created>
  <dc:creator>cpd</dc:creator>
  <dc:description/>
  <cp:keywords/>
  <dc:language>en-US</dc:language>
  <cp:lastModifiedBy>cpd</cp:lastModifiedBy>
  <cp:lastPrinted>2017-05-17T09:34:00Z</cp:lastPrinted>
  <dcterms:modified xsi:type="dcterms:W3CDTF">2017-05-17T12:34:00Z</dcterms:modified>
  <cp:revision>3</cp:revision>
  <dc:subject/>
  <dc:title>OFÍCIO VEREADOR n° 569/2017</dc:title>
</cp:coreProperties>
</file>