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66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i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no sentido de providenciar a disponibilização de recursos para a área de saúde de nosso Municípi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 presente reivindicação tem por objetivo equipar o Departamento de Saúde do Município de São Roque em benefício da população são-roquens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GOULART DOS REI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ça dos Três Poderes - Câmara dos Deputado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binete: 533 - Anexo: IV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P: 70160-900 - Brasília - DF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5/2017 - 15:58:01 02502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17:00Z</dcterms:created>
  <dc:creator>cpd</dc:creator>
  <dc:description/>
  <cp:keywords/>
  <dc:language>en-US</dc:language>
  <cp:lastModifiedBy>cpd</cp:lastModifiedBy>
  <cp:lastPrinted>2017-05-17T09:20:00Z</cp:lastPrinted>
  <dcterms:modified xsi:type="dcterms:W3CDTF">2017-05-17T12:20:00Z</dcterms:modified>
  <cp:revision>9</cp:revision>
  <dc:subject/>
  <dc:title>OFÍCIO VEREADOR n° 566/2017</dc:title>
</cp:coreProperties>
</file>