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5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sclarecer à esta Casa de Leis se há previsão por parte do DER para realização de serviços de manutenção, recapeamento e roçada em toda a extensão da Rodovia Lívio Tagliassachi, que liga a Rodovia Castelo Branco a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dovia, também conhecida simplesmente como “Acesso” encontra-se em péssimas condições com necessidade de roçada em toda sua extensão, com desbarrancamentos, e buracos em diversos pontos de sua extensão, conforme se pode constatar nas foto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 principal via de acesso ao município, especialmente nos finais de semana – quando a cidade recebe grande número de turistas vindos de todo Estado – a manutenção a que nos referimos é primordial e urgente, motivo pelo qual oficiamos Vossa Senhoria solicitando informações sobre a viabilidade da realização de tais serviç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4:37:29 02499/2017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5:00Z</dcterms:created>
  <dc:creator>cpd</dc:creator>
  <dc:description/>
  <cp:keywords/>
  <dc:language>en-US</dc:language>
  <cp:lastModifiedBy>luciano</cp:lastModifiedBy>
  <dcterms:modified xsi:type="dcterms:W3CDTF">2017-05-17T13:05:00Z</dcterms:modified>
  <cp:revision>4</cp:revision>
  <dc:subject/>
  <dc:title>OFÍCIO VEREADOR n° 565/2017</dc:title>
</cp:coreProperties>
</file>