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3/2017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17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Senhoria, junto ao setor competente, no sentido de providenciar o corte de uma árvore que está caindo em direção a 02 (duas) residências, localizadas na Rua Silvério Francisco Leite no distrito de Canguer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evitar um grave acidente, motivo pelo qual justifico a urgência desse pedid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  <w:b/>
          <w:bCs/>
        </w:rPr>
        <w:t>(MAURINHO DE GÓES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</w:rPr>
        <w:t>Vereado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a Defesa Civil de São Roque -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17 - 09:09:23 02440/2017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09:00Z</dcterms:created>
  <dc:creator>cpd</dc:creator>
  <dc:description/>
  <cp:keywords/>
  <dc:language>en-US</dc:language>
  <cp:lastModifiedBy>carolina</cp:lastModifiedBy>
  <cp:lastPrinted>2017-05-12T09:11:00Z</cp:lastPrinted>
  <dcterms:modified xsi:type="dcterms:W3CDTF">2017-05-12T12:11:00Z</dcterms:modified>
  <cp:revision>4</cp:revision>
  <dc:subject/>
  <dc:title/>
</cp:coreProperties>
</file>