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6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operação de limpeza nos bairros Vila Nova, Jd. Marieta e Quinta dos Teixeira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operação de limpeza nos bairros Vila Nova, Jd. Marieta e Quinta dos Teixeira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referidos bairros encontram-se sujos e com aparência mal-cuidada, a despeito da operação de limpeza empreendida, porém inacabad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20:15:00Z</dcterms:created>
  <dc:creator>ramos</dc:creator>
  <dc:description/>
  <cp:keywords/>
  <dc:language>en-US</dc:language>
  <cp:lastModifiedBy>ramos</cp:lastModifiedBy>
  <cp:lastPrinted>2008-05-26T17:17:00Z</cp:lastPrinted>
  <dcterms:modified xsi:type="dcterms:W3CDTF">2008-05-26T20:17:00Z</dcterms:modified>
  <cp:revision>2</cp:revision>
  <dc:subject/>
  <dc:title>INDICAÇÃO Nº 00767/2008</dc:title>
</cp:coreProperties>
</file>