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enviar uma relação contendo nomes e endereços das pessoas contempladas com as bolsas de estudo da FAC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que este Vereador possa realizar um estudo e ajudar a fiscalizar, devido às denúncias de contemplados com a bolsa sem a real necess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7 - 13:44:45 0239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9:00Z</dcterms:created>
  <dc:creator>cpd</dc:creator>
  <dc:description/>
  <cp:keywords/>
  <dc:language>en-US</dc:language>
  <cp:lastModifiedBy>cpd</cp:lastModifiedBy>
  <dcterms:modified xsi:type="dcterms:W3CDTF">2017-05-16T16:59:00Z</dcterms:modified>
  <cp:revision>3</cp:revision>
  <dc:subject/>
  <dc:title>OFÍCIO VEREADOR n° 537/2017</dc:title>
</cp:coreProperties>
</file>