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apoio da Polícia  Militar durante a realização do evento da “21º Festival das Cerejeiras Bunkyos – Sakura Matsuri” a ser realizado nos dias 01 e 02 de julho de 2017, das 09hrs às 18hrs, no centro Esportivo Kokushikan Daigak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2ª Cia do 50º Batalhão da Polícia Militar BPM-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7 - 08:59:20 0234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4:00Z</dcterms:created>
  <dc:creator>cpd</dc:creator>
  <dc:description/>
  <cp:keywords/>
  <dc:language>en-US</dc:language>
  <cp:lastModifiedBy>joselene</cp:lastModifiedBy>
  <dcterms:modified xsi:type="dcterms:W3CDTF">2017-05-16T13:18:00Z</dcterms:modified>
  <cp:revision>3</cp:revision>
  <dc:subject/>
  <dc:title>OFÍCIO VEREADOR n° 525/2017</dc:title>
</cp:coreProperties>
</file>