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no sentido de providenciar estudo ou previsão para a implantação de rede de esgoto, no Bairro Campininh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ruas do citado Bairro necessitam há tempo do serviço pleiteado. Trata-se de serviço essencial e que, lamentavelmente, ainda não foi implantado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7 - 10:30:31 0231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07:00Z</dcterms:created>
  <dc:creator>cpd</dc:creator>
  <dc:description/>
  <cp:keywords/>
  <dc:language>en-US</dc:language>
  <cp:lastModifiedBy>carolina</cp:lastModifiedBy>
  <dcterms:modified xsi:type="dcterms:W3CDTF">2017-05-08T14:07:00Z</dcterms:modified>
  <cp:revision>4</cp:revision>
  <dc:subject/>
  <dc:title/>
</cp:coreProperties>
</file>