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enho pelo presente a grata satisfação em cumprimentá-lo e na oportunidade venho solicitar os bons ofícios de Vossa Excelência no sentido de que sejam adotadas </w:t>
      </w:r>
      <w:r>
        <w:rPr>
          <w:rFonts w:cs="Arial" w:ascii="Arial" w:hAnsi="Arial"/>
        </w:rPr>
        <w:t>providências em relação à contratação do senhor Jair “Mestre Cabelo”, profissional responsável pela Oficina de Atividades Motora Cooperativa e Cultural no Grupo Laços de Amizade do CRAS de Maylasky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rofissional sempre realizou os seus serviços com muita competência, qualidade e dedicação, motivo pelo qual este Vereador é procurado constantemente em busca de soluções junto ao Poder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7 - 14:47:06 0230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35:00Z</dcterms:created>
  <dc:creator>cpd</dc:creator>
  <dc:description/>
  <cp:keywords/>
  <dc:language>en-US</dc:language>
  <cp:lastModifiedBy>joselene</cp:lastModifiedBy>
  <dcterms:modified xsi:type="dcterms:W3CDTF">2017-05-15T21:40:00Z</dcterms:modified>
  <cp:revision>4</cp:revision>
  <dc:subject/>
  <dc:title>OFÍCIO VEREADOR n° 510/2017</dc:title>
</cp:coreProperties>
</file>