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�CIO VEREADOR n� 504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�o Roque, 02 de mai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lent�ssimo Senhor Prefe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nho por meio deste, solicitar os bons of�cios de Vossa Excel�ncia no sentido de solicitar os servi�os de troca de l�mpadas e manuten��o de necessidades b�sicas de estrutura na Escola Municipal Ivonne Tagliasacchi Godinho, no Jardim Bandeir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sta solicita��o se faz necess�ria devido 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 certeza de que dispensar� especial aten��o a este Of�cio, desde j� agrade�o, renovando meus mais sinceros protestos de elevada estima e de distin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tencios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S ROBERTO MARTINS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INHO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UDIO JOS� DE G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D. Prefeito da Est�ncia Tur�stica de S�o Ro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o Roque -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O N� CETSR 02/05/2017 - 17:52:21 02268/2017/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