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junto ao setor competente, no sentido de reiterar um ofício já existente Nº419/2017 , com urgência, a troca de poste de madeira que encontra se em estado precário, prestes a cair na Estrada do Cascavel, altura do nº 523,  Distrito de Canguer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5:52:41 022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2:00Z</dcterms:created>
  <dc:creator>cpd</dc:creator>
  <dc:description/>
  <cp:keywords/>
  <dc:language>en-US</dc:language>
  <cp:lastModifiedBy>carolina</cp:lastModifiedBy>
  <cp:lastPrinted>2017-04-25T15:56:00Z</cp:lastPrinted>
  <dcterms:modified xsi:type="dcterms:W3CDTF">2017-04-25T18:56:00Z</dcterms:modified>
  <cp:revision>4</cp:revision>
  <dc:subject/>
  <dc:title/>
</cp:coreProperties>
</file>