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Venho por meio deste, solicitar os bons oficios de Vossa Senhoria, no sentido de realizar os serviços de motonivelamento e cascalhamento na Rua Madre Clélia Merloni do Residencial Vaint e em suas ruas de acesso localizado no bairro do Pavão, segue em anexo imagens referentes a tal inconform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al medida se faz necessária, visto que o precário estado de conservação em que se encontra as referidas vias públicas, tem causado grandes transtornos aos moradores locais que à utilizam, pois devido aos enormes buracos seus carros são submetidos às manutenções const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3:39:50 02166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21:00Z</dcterms:created>
  <dc:creator>cpd</dc:creator>
  <dc:description/>
  <cp:keywords/>
  <dc:language>en-US</dc:language>
  <cp:lastModifiedBy>carolina</cp:lastModifiedBy>
  <cp:lastPrinted>2017-04-25T14:24:00Z</cp:lastPrinted>
  <dcterms:modified xsi:type="dcterms:W3CDTF">2017-04-25T17:24:00Z</dcterms:modified>
  <cp:revision>4</cp:revision>
  <dc:subject/>
  <dc:title/>
</cp:coreProperties>
</file>