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4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a instalação de luminárias na Rua Pedra de Fogo – Parque Taguaçu, próximo ao Bairro Sorocamiri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Visto que não existe nenhum ponto de luz em tal via pública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edido tem por objetivo atender os diversos pedidos dos moradores, haja vista que a escuridão da noite aumenta o risco de ocorrências de acidentes e de crim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</w:rPr>
        <w:t>(MAURINHO DE GÓE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NEI ROS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D. Chefe do Departamento de Planejamento e Meio Ambiente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3:37:35 0216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4:00Z</dcterms:created>
  <dc:creator>cpd</dc:creator>
  <dc:description/>
  <cp:keywords/>
  <dc:language>en-US</dc:language>
  <cp:lastModifiedBy>carolina</cp:lastModifiedBy>
  <cp:lastPrinted>2017-04-25T14:17:00Z</cp:lastPrinted>
  <dcterms:modified xsi:type="dcterms:W3CDTF">2017-04-25T17:17:00Z</dcterms:modified>
  <cp:revision>4</cp:revision>
  <dc:subject/>
  <dc:title/>
</cp:coreProperties>
</file>