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3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nho por meio de este cumprimentá-lo e reiterar o oficio 0279/2015, junto ao setor competente, </w:t>
      </w:r>
      <w:r>
        <w:rPr>
          <w:rFonts w:cs="Arial" w:ascii="Arial" w:hAnsi="Arial"/>
          <w:bCs/>
        </w:rPr>
        <w:t>no sentido de providenciar ligação de água no trecho localizado entre as Estradas Albertino Machado de Moraes (Estrada da Serrinha/SKI - Bairro Cambará) e Romão Dias de Góes, com  a proposta de parceria desta municipalidade e a Sabe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longamento visa atender cerca de 15 (quinze) famílias, conforme requerimento e oficio em anex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de tais localidades, que procuram este Vereador informando que são inúmeros os transtornos causados devido à falta de água encanada, sendo que no local já existe rede da SABESP, faltando apenas a ligação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º. JOSÉ CÍCERO DE SÁ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7 - 13:36:51 02163/2017-/ccg</w:t>
      </w:r>
      <w:r>
        <w:br w:type="page"/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93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nho por meio de este cumprimentá-lo e reiterar o oficio 0279/2015, </w:t>
      </w:r>
      <w:r>
        <w:rPr>
          <w:rFonts w:cs="Arial" w:ascii="Arial" w:hAnsi="Arial"/>
          <w:bCs/>
        </w:rPr>
        <w:t>no sentido de providenciar ligação de água no trecho localizado entre as Estradas Albertino Machado de Moraes (Estrada da Serrinha/SKI - Bairro Cambará) e Romão Dias de Góes, com  a proposta de parceria desta municipalidade e a Sabesp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longamento visa atender cerca de 15 (quinze) famílias, conforme requerimento e oficio em anex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de tais localidades, que procuram este Vereador informando que são inúmeros os transtornos causados devido à falta de água encanada, sendo que no local já existe rede da SABESP, faltando apenas a ligação. 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URO SALVADOR SGUEGLIA DE GÓES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gº. JOSÉ CÍCERO DE SÁ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17 - 13:36:51 02163/2017-/ccg</w:t>
      </w:r>
    </w:p>
    <w:p>
      <w:pPr>
        <w:pStyle w:val="Normal"/>
        <w:spacing w:lineRule="exact" w:line="3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47:00Z</dcterms:created>
  <dc:creator>cpd</dc:creator>
  <dc:description/>
  <cp:keywords/>
  <dc:language>en-US</dc:language>
  <cp:lastModifiedBy>carolina</cp:lastModifiedBy>
  <cp:lastPrinted>2017-05-02T08:48:00Z</cp:lastPrinted>
  <dcterms:modified xsi:type="dcterms:W3CDTF">2017-05-02T11:48:00Z</dcterms:modified>
  <cp:revision>4</cp:revision>
  <dc:subject/>
  <dc:title/>
</cp:coreProperties>
</file>