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providenciado 01 caminhão para translado dos atletas com suas bikes para a 1ª etapa do Campeonato Open Paulista de Mountain Bike Downhill de que será realizada nos dias 29 e 30 de abril, no Bairro Jardim Suissa (Morro do Cruzeir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evento acontece desde o ano de 2007 e tem por objetivo incentivar e divulgar a prática esportiva na cidade e no mundo todo. Justificando assim a presente solici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7 - 09:57:45 02012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7:00Z</dcterms:created>
  <dc:creator>cpd</dc:creator>
  <dc:description/>
  <cp:keywords/>
  <dc:language>en-US</dc:language>
  <cp:lastModifiedBy>carolina</cp:lastModifiedBy>
  <cp:lastPrinted>2017-04-18T10:07:00Z</cp:lastPrinted>
  <dcterms:modified xsi:type="dcterms:W3CDTF">2017-04-18T13:07:00Z</dcterms:modified>
  <cp:revision>4</cp:revision>
  <dc:subject/>
  <dc:title/>
</cp:coreProperties>
</file>