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462/2017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abril de 2017.</w:t>
      </w:r>
    </w:p>
    <w:p>
      <w:pPr>
        <w:pStyle w:val="Normal"/>
        <w:spacing w:lineRule="exact" w:line="360" w:before="0" w:after="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 w:before="0" w:after="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encaminhar aos cuidados de Vossa Excelência as seguintes ações sugeridas para inclusão no Plano Plurianual – PPA:</w:t>
      </w:r>
    </w:p>
    <w:p>
      <w:pPr>
        <w:pStyle w:val="Normal"/>
        <w:spacing w:lineRule="exact" w:line="360" w:before="0" w:after="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ÇÕES SUGERIDAS PARA INCLUSÃO NO PLANO PLURIANUAL – PPA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– Indicação: Criação da Estrada Turística da Alcachofra.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 w:before="0" w:after="60"/>
        <w:ind w:right="71" w:hanging="0"/>
        <w:jc w:val="both"/>
        <w:rPr/>
      </w:pPr>
      <w:r>
        <w:rPr>
          <w:rFonts w:cs="Tahoma" w:ascii="Tahoma" w:hAnsi="Tahoma"/>
          <w:b/>
        </w:rPr>
        <w:t>Ação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ação da Estrada Turística da Alcachofra e implantação de infraestrutura básica de pavimentação asfáltica, iluminação e sinalização.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 w:before="0" w:after="60"/>
        <w:ind w:right="71" w:hanging="0"/>
        <w:jc w:val="both"/>
        <w:rPr/>
      </w:pPr>
      <w:r>
        <w:rPr>
          <w:rFonts w:cs="Tahoma" w:ascii="Tahoma" w:hAnsi="Tahoma"/>
          <w:b/>
        </w:rPr>
        <w:t>Local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ício na Estrada da Cachoeirinha (altura do km 4 da Estrada do Vinho, logo após o Rancho Arizona e Estrada do Leitão), Estrada do Sorocamirim, Estrada do Moraes, finalizando na Estrada do Vinho.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 w:before="0" w:after="60"/>
        <w:ind w:right="71" w:hanging="0"/>
        <w:jc w:val="both"/>
        <w:rPr/>
      </w:pPr>
      <w:r>
        <w:rPr>
          <w:rFonts w:cs="Tahoma" w:ascii="Tahoma" w:hAnsi="Tahoma"/>
          <w:b/>
          <w:color w:val="000000"/>
        </w:rPr>
        <w:t>Justificativa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exact" w:line="360" w:before="0" w:after="60"/>
        <w:ind w:right="71" w:hanging="0"/>
        <w:jc w:val="both"/>
        <w:rPr/>
      </w:pPr>
      <w:r>
        <w:rPr>
          <w:rFonts w:cs="Tahoma" w:ascii="Tahoma" w:hAnsi="Tahoma"/>
          <w:color w:val="000000"/>
        </w:rPr>
        <w:t>A cidade de São Roque, conhecida nacionalmente como a “Terra do Vinho”, está localizada a apenas 60 km de São Paulo e recebe muitos visitantes, principalmente no Roteiro do Vinho, principal Roteiro Enogastronômico do Estado e um dos mais importantes do Brasil.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atrativos da região são as vinícolas, a paisagem e a gastronomia principalmente com a alcachofra. O fato de atualmente acontecer congestionamento na Estrada do Vinho em dias de grande movimento de veículos, aponta a necessidade de se criar alternativas de acesso aos empreendimentos ao longo do Roteiro do Vinho.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 w:before="0" w:after="60"/>
        <w:ind w:right="71" w:hanging="0"/>
        <w:jc w:val="both"/>
        <w:rPr/>
      </w:pPr>
      <w:r>
        <w:rPr>
          <w:rFonts w:cs="Tahoma" w:ascii="Tahoma" w:hAnsi="Tahoma"/>
          <w:color w:val="000000"/>
        </w:rPr>
        <w:t>Assim, a presente propositura visa sugerir a criação da Estrada da Alcachofra, roteiro turístico integrante do Roteiro do Vinho. O nome proposto para a Estrada se justi</w:t>
      </w:r>
      <w:r>
        <w:rPr>
          <w:rFonts w:cs="Tahoma" w:ascii="Tahoma" w:hAnsi="Tahoma"/>
        </w:rPr>
        <w:t>fica pela existência de vários produtores de alcachofra no percurso, que deverá ter início na Estrada da Cachoeirinha (altura do km 4 da Estrada do Vinho, logo após o Rancho Arizona e Estrada do Leitão), Estrada do Sorocamirim, Estrada do Moraes, finalizando na Estrada do Vinho, no Bairro do Sorocamirim.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ercurso será de 5,5 km e já conta com diversos empreendimentos turísticos que poderão se desenvolver, bem como outros que estão se instalando e que poderão vir a se instalar no Roteiro. Podemos citar como exemplo de empreendedor o Sr. Dario de Moraes que produz alcachofras, bem como outras verduras e legumes, e gostaria de criar um ponto de venda no local, incentivando o Turismo Rural em sua propriedade.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hanging="0"/>
        <w:jc w:val="both"/>
        <w:rPr/>
      </w:pPr>
      <w:r>
        <w:rPr>
          <w:rFonts w:cs="Tahoma" w:ascii="Tahoma" w:hAnsi="Tahoma"/>
        </w:rPr>
        <w:t>Dentre os empreendimentos localizados no local em que sugiro a criação da “Estrada da Alcachofra” posso citar: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inta do Nino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il São Roque*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rnando Pasero (produtor de uva, vinho artesanal e piscicultura)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ras Moon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io de Moraes (produtor de alcachofra)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inex Gourmet Ibérico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cachofras Bom Sucesso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nhos Ribeiro (vinícola, taberna e restaurante)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que Moraes (produtor de alcachofra)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tel Alljjana*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72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ninho Camargo / Adriano (alcachofras e antiguidades)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projetos em desenvolvimento</w:t>
      </w:r>
    </w:p>
    <w:p>
      <w:pPr>
        <w:pStyle w:val="Normal"/>
        <w:spacing w:lineRule="exact" w:line="360" w:before="0" w:after="6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right="7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GÓ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4/2017 - 15:56:13 01981/2017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7 - 15:56:13 0198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1:00Z</dcterms:created>
  <dc:creator>cpd</dc:creator>
  <dc:description/>
  <cp:keywords/>
  <dc:language>en-US</dc:language>
  <cp:lastModifiedBy>cpd</cp:lastModifiedBy>
  <dcterms:modified xsi:type="dcterms:W3CDTF">2017-04-18T14:02:00Z</dcterms:modified>
  <cp:revision>3</cp:revision>
  <dc:subject/>
  <dc:title>OFÍCIO VEREADOR n° 462/2017</dc:title>
</cp:coreProperties>
</file>