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459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ão Roque, 17 de abril de 2017.</w:t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 Presidente,</w:t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nho pelo presente a grata satisfação em cumprimentá-lo e na oportunidade encaminhar aos cuidados de Vossa Excelência as seguintes ações sugeridas para inclusão no Plano Plurianual – PPA:</w:t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-169"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right="-169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ÇÕES SUGERIDAS PARA INCLUSÃO NO PLANO PLURIANUAL – PPA</w:t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b/>
          <w:color w:val="000000"/>
        </w:rPr>
        <w:t>1 – Indicação: Término da Obra da UBS – Unidade Básica de Saúde – Bairro Taboão.</w:t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color w:val="000000"/>
        </w:rPr>
        <w:t>Ação: Dar continuidade na Obra de construção da UBS que encontram se paralisadas no momento.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Bairro do Taboão</w:t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color w:val="000000"/>
        </w:rPr>
        <w:t xml:space="preserve">Justificativa: Tal solicitação se faz necessária para que o nosso Município possa oferecer os serviços de básicos essenciais de saúde para os munícipes moradores do local que é um direito de todos. </w:t>
      </w:r>
    </w:p>
    <w:p>
      <w:pPr>
        <w:pStyle w:val="Normal"/>
        <w:spacing w:lineRule="exact" w:line="38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b/>
          <w:color w:val="000000"/>
        </w:rPr>
        <w:t>2 – Indicação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strução de campo de futebol socyete no Município.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ção: Construção de um Campo de Futebol Socyete.  </w:t>
      </w:r>
    </w:p>
    <w:p>
      <w:pPr>
        <w:pStyle w:val="Normal"/>
        <w:spacing w:lineRule="exact" w:line="3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ocal: entre os Bairros Jardim Villaça e Gabriel Pizza.</w:t>
      </w:r>
    </w:p>
    <w:p>
      <w:pPr>
        <w:pStyle w:val="Normal"/>
        <w:spacing w:lineRule="exact" w:line="380"/>
        <w:jc w:val="both"/>
        <w:rPr/>
      </w:pPr>
      <w:r>
        <w:rPr>
          <w:rFonts w:cs="Tahoma" w:ascii="Tahoma" w:hAnsi="Tahoma"/>
          <w:color w:val="000000"/>
        </w:rPr>
        <w:t>Justificativa: Os moradores residentes nos bairros citado acima almejam tal benfeitoria há anos, assim como possuir um local a mais em nosso Município para a prática de espor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Presidente da Câmara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3:21:16 01969/2017   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9:00Z</dcterms:created>
  <dc:creator>cpd</dc:creator>
  <dc:description/>
  <cp:keywords/>
  <dc:language>en-US</dc:language>
  <cp:lastModifiedBy>cpd</cp:lastModifiedBy>
  <dcterms:modified xsi:type="dcterms:W3CDTF">2017-04-18T00:38:00Z</dcterms:modified>
  <cp:revision>4</cp:revision>
  <dc:subject/>
  <dc:title>OFÍCIO VEREADOR n° 459/2017</dc:title>
</cp:coreProperties>
</file>