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 encaminhado a este Vereador cópia do mapa com todas as ruas do Portal do Carmo e de todas as Ruas da Lei nº 4481/2015, que segue em anex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esento tal solicitação para que os referidos mapas sejam utilizados pelo Gabinete deste vereador para orientação e planejamento de ações objetivando benefícios ao referido map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7 - 11:53:59 019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2:00Z</dcterms:created>
  <dc:creator>cpd</dc:creator>
  <dc:description/>
  <cp:keywords/>
  <dc:language>en-US</dc:language>
  <cp:lastModifiedBy>carolina</cp:lastModifiedBy>
  <cp:lastPrinted>2017-04-18T09:47:00Z</cp:lastPrinted>
  <dcterms:modified xsi:type="dcterms:W3CDTF">2017-04-18T12:47:00Z</dcterms:modified>
  <cp:revision>4</cp:revision>
  <dc:subject/>
  <dc:title/>
</cp:coreProperties>
</file>