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que Vossa Excelência, com relação ao  trecho da Avenida Antonino Dias Bastos (marginal) que foi destruído pelas chuvas em 2016, envie a esta Comissão os seguintes document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20"/>
        <w:ind w:left="3748" w:hanging="5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orial Descritivo da obra de reconstrução do referido trecho da Avenida Antonino Dias Bastos; </w:t>
      </w:r>
    </w:p>
    <w:p>
      <w:pPr>
        <w:pStyle w:val="Normal"/>
        <w:numPr>
          <w:ilvl w:val="0"/>
          <w:numId w:val="2"/>
        </w:numPr>
        <w:spacing w:lineRule="exact" w:line="320"/>
        <w:ind w:left="3748" w:hanging="5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Jurídico referente à Dispensa de Licitação da obra; </w:t>
      </w:r>
    </w:p>
    <w:p>
      <w:pPr>
        <w:pStyle w:val="Normal"/>
        <w:numPr>
          <w:ilvl w:val="0"/>
          <w:numId w:val="2"/>
        </w:numPr>
        <w:spacing w:lineRule="exact" w:line="320"/>
        <w:ind w:left="3748" w:hanging="5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com os nomes das empresas que participaram do Edital de Dispensa de Licitação; e,</w:t>
      </w:r>
    </w:p>
    <w:p>
      <w:pPr>
        <w:pStyle w:val="Normal"/>
        <w:numPr>
          <w:ilvl w:val="0"/>
          <w:numId w:val="2"/>
        </w:numPr>
        <w:spacing w:lineRule="exact" w:line="320"/>
        <w:ind w:left="3748" w:hanging="55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trato firmado com a empresa responsável pela obr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em busca da reconstrução do trecho da Avenida Antonino Dias Bastos (marginal) que se encontra destruído des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4:42:02 0185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0"/>
        </w:tabs>
        <w:ind w:left="3750" w:hanging="5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4:00Z</dcterms:created>
  <dc:creator>cpd</dc:creator>
  <dc:description/>
  <cp:keywords/>
  <dc:language>en-US</dc:language>
  <cp:lastModifiedBy>cpd</cp:lastModifiedBy>
  <cp:lastPrinted>2017-04-11T14:45:00Z</cp:lastPrinted>
  <dcterms:modified xsi:type="dcterms:W3CDTF">2017-04-11T17:48:00Z</dcterms:modified>
  <cp:revision>4</cp:revision>
  <dc:subject/>
  <dc:title>OFÍCIO VEREADOR n° 451/2017</dc:title>
</cp:coreProperties>
</file>