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viabilizar a implantação de rede de água nas Estradas 7, 8, 9,10 e 11, Bairro Mont Serrat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trata-se de serviço essencial e que, lamentavelmente, ainda não foram implantado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7 - 15:29:51 01740/2017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6:00Z</dcterms:created>
  <dc:creator>cpd</dc:creator>
  <dc:description/>
  <cp:keywords/>
  <dc:language>en-US</dc:language>
  <cp:lastModifiedBy>carolina</cp:lastModifiedBy>
  <dcterms:modified xsi:type="dcterms:W3CDTF">2017-04-05T18:36:00Z</dcterms:modified>
  <cp:revision>4</cp:revision>
  <dc:subject/>
  <dc:title/>
</cp:coreProperties>
</file>