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8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bril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de cumprimentá-lo e, na oportunidade, solicitar os bons ofícios de Vossa Excelência no sentido de </w:t>
      </w:r>
      <w:r>
        <w:rPr>
          <w:rFonts w:cs="Tahoma" w:ascii="Tahoma" w:hAnsi="Tahoma"/>
          <w:b/>
          <w:u w:val="single"/>
        </w:rPr>
        <w:t>viabilizar a realização dos Projetos Culturais e Artísticos realizados pelo SESC- Sorocaba, em nosso Município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Tendo em vista o grandioso trabalho realizado pelo SESC Sorocaba com toda a população da cidade e Município vizinhos, com Projetos e espetáculos teatrais, com o objetivo proporcionar o bem estar e qualidade de vida a população, promovendo ações nos campos da saúde, educação, cultura e lazer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A parceria com nosso Município seria uma oportunidade de ofertar a nossa cidade tais espetáculos,                                oferecendo os serviços que fortalecem o exercício da cidadania e contribuem com o desenvolvimento socioeconômico e cultural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O BARROS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Supervisor Socioeducativo de Programação da Unidade SESSC de Sorocab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Barão de Piratininga nº555, Jardim Faculdade, Sorocaba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: 18.030-160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7 - 11:02:28 0173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9:00Z</dcterms:created>
  <dc:creator>cpd</dc:creator>
  <dc:description/>
  <cp:keywords/>
  <dc:language>en-US</dc:language>
  <cp:lastModifiedBy>joselene</cp:lastModifiedBy>
  <dcterms:modified xsi:type="dcterms:W3CDTF">2017-04-07T12:41:00Z</dcterms:modified>
  <cp:revision>3</cp:revision>
  <dc:subject/>
  <dc:title>OFÍCIO VEREADOR n° 438/2017</dc:title>
</cp:coreProperties>
</file>