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436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4 de abril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interceder junto à empresa Concessionária dos Serviços de Transporte Coletivo Municipal – VIAÇÃO SÃO ROQUE, no sentido de que seja implantada LINHA DE ÔNIBUS com quantidade de horários suficientes para atender as comunidades localizadas junto à Estrada do Ibaté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Justifico o presente pedido uma vez que, apesar da região contar com uma grande quantidade de pessoas, não é atendida pelo serviço público de transporte coletivo municipal, ocasionando grandes transtornos àquela população que também contribui com seus impostos e merece a atenção do Poder Públic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17 - 14:10:57 01691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12:00Z</dcterms:created>
  <dc:creator>cpd</dc:creator>
  <dc:description/>
  <cp:keywords/>
  <dc:language>en-US</dc:language>
  <cp:lastModifiedBy>cpd</cp:lastModifiedBy>
  <cp:lastPrinted>2017-04-04T14:23:00Z</cp:lastPrinted>
  <dcterms:modified xsi:type="dcterms:W3CDTF">2017-04-04T17:23:00Z</dcterms:modified>
  <cp:revision>3</cp:revision>
  <dc:subject/>
  <dc:title>OFÍCIO VEREADOR n° 436/2017</dc:title>
</cp:coreProperties>
</file>