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realizar o a pintura de faixas de pedestres, assim como a colocação de placas de sinalização onde for necessário na Rua Loja Maçônica Labor, Jardim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uma vez que a referida Rua não conta com tais benefícios que são indispensáveis para manter a segurança dos pedestres e motoristas que transit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(JULIO MARIAN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6:56:27 015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9:00Z</dcterms:created>
  <dc:creator>cpd</dc:creator>
  <dc:description/>
  <cp:keywords/>
  <dc:language>en-US</dc:language>
  <cp:lastModifiedBy>joselene</cp:lastModifiedBy>
  <dcterms:modified xsi:type="dcterms:W3CDTF">2017-03-23T19:50:00Z</dcterms:modified>
  <cp:revision>3</cp:revision>
  <dc:subject/>
  <dc:title>OFÍCIO VEREADOR n° 412/2017</dc:title>
</cp:coreProperties>
</file>