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junto à Câmara dos Deputados, no sentido de viabilizar proposta de Emenda Parlamentar no Orçamento da União, no valor de R$ 50.000,00 (cinquenta mil reais) à Associação de Pais e Amigos dos Excepcionais de São Roque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o o trabalho desenvolvido por essa instituição e seu que a destinação desses recursos será de extrema importância para que a mesma possa continuar ajudando as pessoas que buscam seu auxíl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ROGÉRIO JEAN DA SILV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UGUSTO ROS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CAPITÃO AUGUSTO)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7 - 15:13:54 01509/2017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1:00Z</dcterms:created>
  <dc:creator>cpd</dc:creator>
  <dc:description/>
  <cp:keywords/>
  <dc:language>en-US</dc:language>
  <cp:lastModifiedBy>carolina</cp:lastModifiedBy>
  <cp:lastPrinted>2017-03-22T15:21:00Z</cp:lastPrinted>
  <dcterms:modified xsi:type="dcterms:W3CDTF">2017-03-22T18:21:00Z</dcterms:modified>
  <cp:revision>3</cp:revision>
  <dc:subject/>
  <dc:title/>
</cp:coreProperties>
</file>