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5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mento e cascalhamento no bairro do Cascave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serviço de motonivelamento e cascalhamento no bairro do Cascavel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s vias públicas do referido bairro se encontram, trazendo prejuízos para moradores e usuários destas via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37:00Z</dcterms:created>
  <dc:creator>ramos</dc:creator>
  <dc:description/>
  <cp:keywords/>
  <dc:language>en-US</dc:language>
  <cp:lastModifiedBy>ramos</cp:lastModifiedBy>
  <cp:lastPrinted>2008-05-14T10:39:00Z</cp:lastPrinted>
  <dcterms:modified xsi:type="dcterms:W3CDTF">2008-05-14T13:45:00Z</dcterms:modified>
  <cp:revision>3</cp:revision>
  <dc:subject/>
  <dc:title>INDICAÇÃO Nº 00754/2008</dc:title>
</cp:coreProperties>
</file>