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pavimentação asfáltica da Rua Maria Clara Sabbatini, (em sua totalidade: com 360 metros de extensão e 10 metros de largura) localizada no Bairro Santo Anton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cisa e urgente. Há anos a população anseia por tal benfeito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CAPITÃO AUGUST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5:12:50 0150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0:00Z</dcterms:created>
  <dc:creator>cpd</dc:creator>
  <dc:description/>
  <cp:keywords/>
  <dc:language>en-US</dc:language>
  <cp:lastModifiedBy>carolina</cp:lastModifiedBy>
  <cp:lastPrinted>2017-03-22T15:21:00Z</cp:lastPrinted>
  <dcterms:modified xsi:type="dcterms:W3CDTF">2017-03-22T18:21:00Z</dcterms:modified>
  <cp:revision>3</cp:revision>
  <dc:subject/>
  <dc:title/>
</cp:coreProperties>
</file>