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06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març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Deputado,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m o presente a grata satisfação de cumprimentá-lo e, na oportunidade, solicitar os bons ofícios de Vossa Excelência no sentido de viabilizar proposta de Emenda Parlamentar no Orçamento da União visando a aquisição do Kit completo para o Conselho Tutelar de São Roque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o a possibilidade de uma aquisição do Kit Conselho Tutelar completo, para o Município de São Roque, uma Estância Turística com muitas demandas no atendimento de crianças e adolescentes por parte do único Conselho Tutelar da cidade. Não tenho dúvidas que com uma estrutura e material de qualidade, o trabalho dos respectivos conselheiros será beneficiado e, conseqüentemente, os usuários dos serviços também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ROGÉRIO JEAN DA SILVA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ABO JEAN)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SÉ AUGUSTO ROSA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(CAPITÃO AUGUSTO)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Deputado Federal de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3/2017 - 15:11:32 01506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8:20:00Z</dcterms:created>
  <dc:creator>cpd</dc:creator>
  <dc:description/>
  <cp:keywords/>
  <dc:language>en-US</dc:language>
  <cp:lastModifiedBy>carolina</cp:lastModifiedBy>
  <cp:lastPrinted>2017-03-22T15:20:00Z</cp:lastPrinted>
  <dcterms:modified xsi:type="dcterms:W3CDTF">2017-03-22T18:20:00Z</dcterms:modified>
  <cp:revision>4</cp:revision>
  <dc:subject/>
  <dc:title/>
</cp:coreProperties>
</file>