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, com relação à Coleta de Lixo no nosso Município, que Vossa Excelência envie a esta Comissão os seguintes documentos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/>
          <w:u w:val="single"/>
        </w:rPr>
        <w:t>Cópia do memorial descritivo do atual contrato emergencial da Coleta de Lixo no Município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spacing w:lineRule="exact" w:line="300"/>
        <w:ind w:left="31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b/>
          <w:u w:val="single"/>
        </w:rPr>
        <w:t>Cópias dos mapas que acompanham o referido contrat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em busca de soluções para os problemas referentes à coleta de lixo no Municípi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celent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 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7 - 09:37:39 0143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1:00Z</dcterms:created>
  <dc:creator>cpd</dc:creator>
  <dc:description/>
  <cp:keywords/>
  <dc:language>en-US</dc:language>
  <cp:lastModifiedBy>cpd</cp:lastModifiedBy>
  <dcterms:modified xsi:type="dcterms:W3CDTF">2017-03-21T12:45:00Z</dcterms:modified>
  <cp:revision>8</cp:revision>
  <dc:subject/>
  <dc:title>OFÍCIO VEREADOR n° 402/2017</dc:title>
</cp:coreProperties>
</file>