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imentá-lo e</w:t>
      </w:r>
      <w:r>
        <w:rPr>
          <w:rFonts w:cs="Arial" w:ascii="Arial" w:hAnsi="Arial"/>
          <w:b/>
        </w:rPr>
        <w:t xml:space="preserve"> solicitar os bons ofícios de Vossa Excelência, junto ao setor competente, </w:t>
      </w:r>
      <w:r>
        <w:rPr>
          <w:rFonts w:cs="Arial" w:ascii="Arial" w:hAnsi="Arial"/>
          <w:b/>
          <w:i/>
          <w:u w:val="single"/>
        </w:rPr>
        <w:t>no sentido de disponibilizar a utilização da Praça da Matriz para a realização de uma feira de doações de cães, que acontecerá no dia 01 de abril de 2017, durante o horário das 9horas às 16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a antiga proprietária dos animais em questão faleceu recentemente, e os mesmos ficaram abandonados, necessitando de novos lares. A colaboração e o apoio do Departamento de Zoonoses de nossa cidade também será muito importante para o evento, uma vez que as pessoas que trabalharem durante a feira necessitaram de tendas para abrigo, assim como gaiola para os ani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7 - 09:00:00 01437/2017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0:00Z</dcterms:created>
  <dc:creator>cpd</dc:creator>
  <dc:description/>
  <cp:keywords/>
  <dc:language>en-US</dc:language>
  <cp:lastModifiedBy>joselene</cp:lastModifiedBy>
  <dcterms:modified xsi:type="dcterms:W3CDTF">2017-03-21T12:01:00Z</dcterms:modified>
  <cp:revision>3</cp:revision>
  <dc:subject/>
  <dc:title>OFÍCIO VEREADOR n° 401/2017</dc:title>
</cp:coreProperties>
</file>