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00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ão Roque, 20 de març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360"/>
        <w:jc w:val="both"/>
        <w:rPr/>
      </w:pPr>
      <w:r>
        <w:rPr>
          <w:rFonts w:cs="Tahoma" w:ascii="Tahoma" w:hAnsi="Tahoma"/>
        </w:rPr>
        <w:t>Excelentíssimo Senhor,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360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Excelência junto ao Departamento Responsável no sentido de que sejam tomada providências em relação a</w:t>
      </w:r>
      <w:r>
        <w:rPr>
          <w:rFonts w:cs="Arial" w:ascii="Arial" w:hAnsi="Arial"/>
        </w:rPr>
        <w:t>os ônibus que fazem as linhas Municipais da Estância Turística de São Roque da empresa Viação São Roque, para que os mesmos possam adentrar ao Município de Mairinque quando estiverem fazendo a linha até os bairros do Jardim Brasília e o Bairro do Marmeleiro.</w:t>
      </w:r>
    </w:p>
    <w:p>
      <w:pPr>
        <w:pStyle w:val="Normal"/>
        <w:spacing w:lineRule="exact" w:line="360"/>
        <w:ind w:firstLine="3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solicitação se faz necessária devido ao fato de que com a duplicação da Rodovia Raposo Tavares, os retornos na divisa entre as cidades de Mairinque e São Roque foram retirados e para que haja a possibilidade dos ônibus Municipais atenderem estes bairros o único retorno disponível é dentro do Município Mairinque, motivo pelo qual este Vereador solicita tal autorização.</w:t>
      </w:r>
    </w:p>
    <w:p>
      <w:pPr>
        <w:pStyle w:val="Normal"/>
        <w:spacing w:lineRule="exact" w:line="360"/>
        <w:ind w:firstLine="3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THOMAZ ZILIÃ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Regional de Campinas e Sorocab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MTU – Região Metropolitana de Campina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Leopoldo Amaral nº263, Vila Marieta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042-210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Campinas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3/2017 - 13:29:14 01430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33:00Z</dcterms:created>
  <dc:creator>cpd</dc:creator>
  <dc:description/>
  <cp:keywords/>
  <dc:language>en-US</dc:language>
  <cp:lastModifiedBy>joselene</cp:lastModifiedBy>
  <dcterms:modified xsi:type="dcterms:W3CDTF">2017-03-20T19:53:00Z</dcterms:modified>
  <cp:revision>3</cp:revision>
  <dc:subject/>
  <dc:title>OFÍCIO VEREADOR n° 400/2017</dc:title>
</cp:coreProperties>
</file>