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º 399/2017</w:t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OMISSÃO PERMANENTE DE SAÚDE)</w:t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março de 2017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</w:rPr>
        <w:t>Temos pelo presente a grata satisfação em cumprimentá-lo e na oportunidade solicitar os bons ofícios de Vossa Excelência junto ao Departamento de Saúde da Prefeitura no sentido de que sejam prestados esclarecimentos em relação a reclamação oferecida por munícipe (documento anexo) em face do descaso recebido como usuário do SUS – Sistema Único de Saúde em nossa cidade.</w:t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</w:rPr>
        <w:t>Trata-se do Senhor Antônio Paixão Caxias, o qual relata estar sofrendo transtornos desde maio de 2016, em decorrência da necessidade de um tratamento oftalmológico. Explica o Sr. Antônio que em maio do ano passado conseguiu o agendamento de uma consulta para o mês de junho, contudo a mesma foi cancelada sob a alegação de que o convênio existente com o médico oftalmologista teria sido extinto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arcada a consulta para o mês de setembro, foi atendido e recebeu a informação que seria encaminhado para a realização de exame pré-operatório, contudo, o tempo passou e mais uma vez recebeu a informação de que o convênio existente com o medico cirurgião também teria sido extinto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relatado pelo Munícipe, realizou consulta pela terceira vez no mês de dezembro de 2016 e ficou aguardando encaminhamento para o exame pré-operatório, entretanto, para sua surpresa, ao dirigir-se ao posto de saúde em janeiro (atual administração municipal), recebeu a notícia que o Município mais uma vez estaria sem médico oftalmologista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</w:rPr>
        <w:t>Ao questionar o motivo de não haver médico oftalmologista atendendo no Município recebeu da atendente somente a informação de que o convênio havia sido cancelado, já que a funcionária não soube explicar mais nada a respeito do assunto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</w:rPr>
        <w:t>Diante da situação encaminhada à Comissão Permanente de Saúde, Educação, Cultura, Lazer e Turismo da Câmara Municipal da Estância Turística de São Roque, solicitamos os bons préstimos do Prefeito Municipal, nos sentido de tomar conhecimento do assunto e apresentar as informações cabíveis em face dos legítimos questionamentos apresentados pelo Sr. Antonio Paixão Caxias.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 perguntamos: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Quando o atual Prefeito assumiu a Administração de nossa cidade existia convênio firmado para a prestação do serviço médico de oftalmologia em vigência?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Em caso positivo informar por que o mesmo foi rescindid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ab/>
        <w:t>Informar porque os pacientes não foram avisados da referida situação, uma vez que todos são obrigados a deixar seus contatos telefônicos quando dos agendamentos de exames e consultas?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ab/>
        <w:t>Foi firmado outro convênio para a prestação do serviço na referida especialidade médica?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ab/>
        <w:t>Em caso positivo encaminhar cópia do termo de convêni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ab/>
        <w:t xml:space="preserve">O </w:t>
        <w:tab/>
        <w:t>que o Prefeito Municipal e o Departamento de Saúde tem feito para evitar que situações como essa de descontinuidade do tratamentos médicos aconteçam em prejuízo dos pacientes?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ab/>
        <w:t>No caso do Sr. Antônio Paixão Caxias, especificamente, qual a situação do agendamento suas consultas e exames pré-operatórios para o seguimento do tratamento?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ab/>
        <w:t>Diante dos problemas ora discutidos, o que o Prefeito Municipal, com base no plano de governo apresentado na campanha eleitoral, está fazendo para melhorar a prestação do serviço público de saúde em nossa cidade?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</w:rPr>
        <w:t xml:space="preserve">Certos de poder contar com a costumeira atenção de Vossa Excelência, aguardamos que os questionamentos sejam respondidos e possamos apresentar as devidas satisfações ao Sr. Antonio Paixão Caxias, uma vez que o mesmo é usuário do Sistema Único de Saúde e vem sofrendo transtornos por não conseguir realizar tratamento oftalmológico. </w:t>
      </w:r>
    </w:p>
    <w:p>
      <w:pPr>
        <w:pStyle w:val="Normal"/>
        <w:spacing w:lineRule="exact" w:line="32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/>
      </w:pPr>
      <w:r>
        <w:rPr>
          <w:rFonts w:cs="Tahoma" w:ascii="Tahoma" w:hAnsi="Tahoma"/>
        </w:rPr>
        <w:t>Aproveitamos o ensejo para apresentar nossos sinceros protestos de estima e consider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eitosamente,</w:t>
      </w:r>
    </w:p>
    <w:p>
      <w:pPr>
        <w:pStyle w:val="Normal"/>
        <w:spacing w:lineRule="exact" w:line="320" w:before="0" w:after="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SECLT</w:t>
      </w:r>
    </w:p>
    <w:p>
      <w:pPr>
        <w:pStyle w:val="TextBody"/>
        <w:spacing w:before="0" w:after="0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before="0" w:after="0"/>
        <w:ind w:right="-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before="0" w:after="0"/>
        <w:ind w:right="-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159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SECLT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ind w:firstLine="36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mo. S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ÁUDIO JOSÉ DE GÓ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7 - 16:58:46 01403/2017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8:00Z</dcterms:created>
  <dc:creator>cpd</dc:creator>
  <dc:description/>
  <cp:keywords/>
  <dc:language>en-US</dc:language>
  <cp:lastModifiedBy>cpd</cp:lastModifiedBy>
  <cp:lastPrinted>2017-03-20T14:18:00Z</cp:lastPrinted>
  <dcterms:modified xsi:type="dcterms:W3CDTF">2017-03-20T17:19:00Z</dcterms:modified>
  <cp:revision>3</cp:revision>
  <dc:subject/>
  <dc:title>OFÍCIO VEREADOR n° 399/2017</dc:title>
</cp:coreProperties>
</file>