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as providências necessárias junto ao Departamento de Planejamento e Meio Ambiente, em parceria com Companhia Piratininga de Força e Luz – CPFL, no sentido de viabilizar o estudo na rede elétrica entre a Avenida Três de Maio e Rua Padre Anchieta devido à frequentes explosões no transformador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 solicitação se faz urgente e necessária, pois o vem ocorrendo freqüentemente explosões do transformador localizado entre as ruas mencionadas, fato que gera grande transtorno a todos no entorno, assim como a insegurança de possíveis acidentes mais grav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D. Diretor do departamento de Planejamento e Meio Ambi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EDUARDO CAMARG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PIRATININGA DE FORÇA E LUZ – CPFL d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3/2017 - 12:07:54 01240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3:00Z</dcterms:created>
  <dc:creator>cpd</dc:creator>
  <dc:description/>
  <cp:keywords/>
  <dc:language>en-US</dc:language>
  <cp:lastModifiedBy>joselene</cp:lastModifiedBy>
  <dcterms:modified xsi:type="dcterms:W3CDTF">2017-03-09T13:28:00Z</dcterms:modified>
  <cp:revision>3</cp:revision>
  <dc:subject/>
  <dc:title>OFÍCIO VEREADOR n° 374/2017</dc:title>
</cp:coreProperties>
</file>