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 os bons ofícios de Vossa Excelência, junto ao setor competente, no sentido de providenciar que a boca de lobo da Rua Pio XII, Jardim Villaça, seja nivelada com o asfal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objetivando a segurança dos moradores, pois a rua está cedendo e pode provocar o deslizamento de terra sobre as casas. </w:t>
      </w:r>
      <w:r>
        <w:rPr>
          <w:rFonts w:cs="Arial" w:ascii="Arial" w:hAnsi="Arial"/>
          <w:b/>
        </w:rPr>
        <w:t>Anexo mapa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7 - 11:33:01 0122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1:00Z</dcterms:created>
  <dc:creator>cpd</dc:creator>
  <dc:description/>
  <cp:keywords/>
  <dc:language>en-US</dc:language>
  <cp:lastModifiedBy>cpd</cp:lastModifiedBy>
  <dcterms:modified xsi:type="dcterms:W3CDTF">2017-03-09T12:02:00Z</dcterms:modified>
  <cp:revision>3</cp:revision>
  <dc:subject/>
  <dc:title>OFÍCIO VEREADOR n° 372/2017</dc:title>
</cp:coreProperties>
</file>