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68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març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 xml:space="preserve"> os bons ofícios de Vossa Excelência, junto ao setor competente, no sentido de realizar manutenção na Rua São Manoel, no Jardim Villaça, devido à infiltração do rio que passa pela lateral da v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nfiltração está deteriorando a lateral da referida via e poderá danificar o asfalto causando acidentes, motivo pelo qual justifico a urgência desse pedido. </w:t>
      </w:r>
      <w:r>
        <w:rPr>
          <w:rFonts w:cs="Arial" w:ascii="Arial" w:hAnsi="Arial"/>
          <w:b/>
        </w:rPr>
        <w:t>Anexo fotos d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17 - 11:17:25 01223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6:00Z</dcterms:created>
  <dc:creator>cpd</dc:creator>
  <dc:description/>
  <cp:keywords/>
  <dc:language>en-US</dc:language>
  <cp:lastModifiedBy>cpd</cp:lastModifiedBy>
  <dcterms:modified xsi:type="dcterms:W3CDTF">2017-03-09T11:47:00Z</dcterms:modified>
  <cp:revision>4</cp:revision>
  <dc:subject/>
  <dc:title>OFÍCIO VEREADOR n° 368/2017</dc:title>
</cp:coreProperties>
</file>