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0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març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mprimentá-lo e</w:t>
      </w:r>
      <w:r>
        <w:rPr>
          <w:rFonts w:cs="Arial" w:ascii="Arial" w:hAnsi="Arial"/>
          <w:b/>
        </w:rPr>
        <w:t xml:space="preserve"> solicitar os bons ofícios de Vossa Excelência, junto ao setor competente, </w:t>
      </w:r>
      <w:r>
        <w:rPr>
          <w:rFonts w:cs="Arial" w:ascii="Arial" w:hAnsi="Arial"/>
          <w:b/>
          <w:i/>
          <w:u w:val="single"/>
        </w:rPr>
        <w:t>no sentido de providências em relação a falta de professores nas escolas Tibério Justos da Silva e Escola Alabama, ambas localizadas no Distrito de Maylasky.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                                </w:t>
      </w:r>
      <w:r>
        <w:rPr/>
        <w:t xml:space="preserve">Este Vereador é constantemente procurado por pais e moradores do referido Distrito para interceder junto ao Poder Executivo por providências devido à falta de professores </w:t>
      </w:r>
      <w:r>
        <w:rPr>
          <w:rFonts w:cs="Arial"/>
        </w:rPr>
        <w:t xml:space="preserve">na Escola Tibério Justos da Silva (salas 5ªA, 4ºB, 4ºA no período da tarde), no período da manhã professores nas disciplinas de Artes e Informática, assim como na Escola Alabama professores nas disciplinas de Matemática, Teatro e Português, e também cuidadoras para os alunos que necessitem. </w:t>
      </w:r>
    </w:p>
    <w:p>
      <w:pPr>
        <w:pStyle w:val="TextBodyIndent"/>
        <w:ind w:left="0" w:firstLine="708"/>
        <w:rPr>
          <w:sz w:val="23"/>
          <w:szCs w:val="23"/>
        </w:rPr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A reivindicação é justa, pois</w:t>
      </w:r>
      <w:r>
        <w:rPr/>
        <w:t xml:space="preserve"> todos os anos são realizados processos seletivos pelo Departamento de Educação para contratações temporárias de professores para a Rede Pública, causando tais questionamentos pela falta dos mesmos em tantas salas de aul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WEBER FREIRE MACED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ducação de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7 - 14:04:04 01194/2017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17:00Z</dcterms:created>
  <dc:creator>cpd</dc:creator>
  <dc:description/>
  <cp:keywords/>
  <dc:language>en-US</dc:language>
  <cp:lastModifiedBy>joselene</cp:lastModifiedBy>
  <dcterms:modified xsi:type="dcterms:W3CDTF">2017-03-08T15:42:00Z</dcterms:modified>
  <cp:revision>3</cp:revision>
  <dc:subject/>
  <dc:title>OFÍCIO VEREADOR n° 360/2017</dc:title>
</cp:coreProperties>
</file>