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no sentido viabilizar a realização de poda de árvores localizadas próximas a Escola Paulo Ricardo, bairro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uma vez que os galhos das referidas árvores estão encobrindo as luminárias e prejudicando a iluminação das vias públicas em questão, o que acarreta transtornos e falta de segurança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Diretor do departamento de Planejamento e Meio Ambi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7 - 09:19:40 011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1:00Z</dcterms:created>
  <dc:creator>cpd</dc:creator>
  <dc:description/>
  <cp:keywords/>
  <dc:language>en-US</dc:language>
  <cp:lastModifiedBy>joselene</cp:lastModifiedBy>
  <dcterms:modified xsi:type="dcterms:W3CDTF">2017-03-03T17:55:00Z</dcterms:modified>
  <cp:revision>3</cp:revision>
  <dc:subject/>
  <dc:title>OFÍCIO VEREADOR n° 353/2017</dc:title>
</cp:coreProperties>
</file>