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as providências necessárias junto ao Departamento de Planejamento e Meio Ambiente, em parceria com Companhia Piratininga de Força e Luz – CPFL, no sentido de viabilizar a poda das árvores de todo o entorno da Escola Barão de Piratininga, bairro do Cambará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urgente e necessária, pois este Vereador foi procurado pela moradora, Francine Mendes, e informado que a escola tem quedas de energia constantes, devido aos galhos que alcançam as fiações da rua, desarmando o transformador. Tal preocupação se deve, devido ao fato da moradora ter um filho em condições especiais, e o mesmo não pode sofrer qualquer queda ou lesão, diagnosticado com “ossos de vidro”, e nessas ocasiões de “apagões” a escola fica totalmente sem luz, colocando em risco a tod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artamento de Planejamento e Meio Ambi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EDUARDO CAMARG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7 - 09:15:17 01132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9:00Z</dcterms:created>
  <dc:creator>cpd</dc:creator>
  <dc:description/>
  <cp:keywords/>
  <dc:language>en-US</dc:language>
  <cp:lastModifiedBy>joselene</cp:lastModifiedBy>
  <dcterms:modified xsi:type="dcterms:W3CDTF">2017-03-03T18:15:00Z</dcterms:modified>
  <cp:revision>4</cp:revision>
  <dc:subject/>
  <dc:title>OFÍCIO VEREADOR n° 352/2017</dc:title>
</cp:coreProperties>
</file>